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лин - Твер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н-Тверь. Путешествие в Волшебст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-04.0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1-05.01.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07-00  Выезд из Ярославля, Московский вокзал (справа от здания вокзала)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лин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осещение музея Чайковского.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личайшее имя русской и мировой культуры, связанное с городом Клин – имя Петра Ильича Чайковского. Здесь, в уютном деревянном особнячке на окраине города, великий композитор прожил плодотворные семнадцать месяцев своей жизни и создал свои лучшие произведения. В этом теплом и живом доме все осталось, как при жизни великого композитора, сохранился его любимый рояль, портреты, фотографии и мебель. Но главное, тут царит необыкновенная аура и неуловимая атмосфера дома русского гения, который будто бы сейчас вернется за свой любимый рояль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 время экскурсии вы услышите фрагменты знаменитых музыкальных произведений композитора, и это будет просто волшебно..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(порционное накрытие)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Едем к клинским мастерицам стеклянного волшебства, чтобы увидеть, как рождаются переливающиеся всеми красками радуги елочные украшения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5-00 Экскурсия в музейный комплекс «Клинское Подворье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ы посетим единственный в России музей Елочной Игрушки, где собрана богатая коллекция старинных елочных украшений, и где вы сможете наблюдать за процессом создания хрустальных новогодних чудес в стеклодувном цеху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самом большом, парадном зале чудо-музея, у подножия гигантской разноцветной елки, каждый сможет загадать желание. Ведь у главной елки «Клинского подворья» заветные желания можно загадывать круглый год, а самое главное (как утверждают побывавшие здесь) – желания эти исполняются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ля нас театрализованная программа «Веселое Рождество», а далее нас ждет мастер-класс по росписи новогоднего шара с присыпкой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се желающие смогут посетить фирменный магазин фабрики елочных игрушек и купить замечательные украшения, которые помогут вернуться в сказочную атмосферу любимого праздника детства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Клин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в Клин - это знакомство с обаятельным городом, прихотливо раскинувшимся на живописных берегах реки с очаровательным названием Сестра, сохранившим множество ценных памятников далекого прошлого и славящимся великими именами своих жител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крашениями города и основными достопримечательностями Клина являются древнейшая, предположительно постройки в 1552 году, церковь Успения Богородицы, мощный Троицкий собор, церковь святителя Тихона, Воскресенская церковь. Выдающиеся памятники гражданской архитектуры Клина – древние краснокаменные Торговые ряды (настоящий «город в городе»), исправно несущие свою службу по сию пору, здание Клинского железнодорожного вокзала, дом городничего и множество «разновозрастной» купеческой застройк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Тверь. Размещение в гостинице "Вишневый Сад"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"шведский стол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аздничная экскурсия "Тверь Рождественская"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самые красивые тверские елки, побываете в нарядных рождественских локациях и фотозонах, полюбуетесь праздничным убранством красавицы-Твер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верь – «любимица» Екатерины Великой, которая считала Тверь красивейшим городом Империи и лично принимала участие в его украшении и развитии. Тверь - живописнейший город на Волге, ее воспевали поэты и писатели, изображали на полотнах великие художники, а Исаак Левитан считал тверские земли образцом русского пейзажа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Тверской Путевой Дворец.</w:t>
            </w:r>
            <w:r>
              <w:rPr>
                <w:color w:val="242424"/>
                <w:sz w:val="24"/>
                <w:szCs w:val="24"/>
              </w:rPr>
              <w:t xml:space="preserve"> Путевой дворец – заглавная достопримечательность Тверского края. Самый значительный по архитектуре и грандиозный по масштабу архитектурный памятник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мператорский Путевой дворец славится своими роскошными интерьерами и предметами мебели, декора. Все подлинное или воссозданное в точной копии по тем же технологиям, что и 200 лет назад. ( В стоимость тура включены входные билеты в музей, осмотр экспозиции картинной галереи самостоятельный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  <w:r>
              <w:rPr>
                <w:color w:val="242424"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домо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07-00  Выезд из Ярославля, Московский вокзал (справа от здания вокзал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6-30 Выезд  из Костромы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5-50 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5-40 Выезд от Приволжска 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5-30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3-00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3-40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4-00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4-30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3-00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3-40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04-00 Выезд из Шуи от автовокзал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5-00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4-00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3-00 выезд из Коврова от м/н "Ассорти" ул Комсомольская, 15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3-00 Выезд из Владимира от т/к Глобус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.01-04.01.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.01-05.01.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кидка пенсионерам и детям до 14 лет – 4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– 188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азмещение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Вишневый сад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евой дом «Вишневый сад» с бесплатным Wi-Fi на всей территории находится в Твери, в 1 км от реки Волга. На территории обустроена бесплатная частная парковка. В каждом номере среди удобств кондиционер, мини-бар и телевизор с плоским экраном. Во всех номерах к услугам гостей собственная ванная комната с феном, тапочками и бесплатными туалетно-косметическими принадлежностями. В некоторых номерах установлена гидромассажная ванна. В ресторане гостевого дома накрывают завтрак. Стойка регистрации работает круглосуточн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Адрес</w:t>
      </w:r>
      <w:r>
        <w:rPr>
          <w:bCs/>
          <w:color w:val="000000"/>
        </w:rPr>
        <w:t>: ул. Чехова, 30, Твер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z w:val="22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1 завтрак + 2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 мастер-класс, дегустация</w:t>
      </w:r>
    </w:p>
    <w:p>
      <w:pPr>
        <w:pStyle w:val="Normal"/>
        <w:rPr/>
      </w:pPr>
      <w:r>
        <w:rPr>
          <w:bCs/>
          <w:color w:val="000000"/>
        </w:rPr>
        <w:t>-  автобусное обслуживание</w:t>
      </w:r>
    </w:p>
    <w:p>
      <w:pPr>
        <w:pStyle w:val="Normal"/>
        <w:rPr/>
      </w:pPr>
      <w:r>
        <w:rPr>
          <w:bCs/>
          <w:color w:val="000000"/>
        </w:rPr>
        <w:t>-  входные билеты в муз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8:00Z</dcterms:created>
  <dc:creator>1111</dc:creator>
  <dc:description/>
  <cp:keywords/>
  <dc:language>en-US</dc:language>
  <cp:lastModifiedBy>boss</cp:lastModifiedBy>
  <cp:lastPrinted>2018-11-14T17:36:00Z</cp:lastPrinted>
  <dcterms:modified xsi:type="dcterms:W3CDTF">2024-10-11T10:56:00Z</dcterms:modified>
  <cp:revision>3</cp:revision>
  <dc:subject/>
  <dc:title/>
</cp:coreProperties>
</file>